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REKRUT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YDATÓW NA PIERWSZY SEMESTR KLASY PIERWSZ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NŻOWEJ SZKOŁY II STOP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 ABSOLWENTÓW BRANŻOWEJ SZKOŁY I STOP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SADNICZEJ SZKOŁY ZAWODOWEJ*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ESPOLE SZKÓŁ POLIGRAFICZNO-MEDIALNYCH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. ZENONA KLEMENSIEWICZA W KRAKOW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5/202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Podstawa prawn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</w:rPr>
          <w:t>Zarządzenie Nr 7/25 Małopolskiego Kuratora Oświaty z dnia 29 stycznia 2025 r. w sprawie określenia terminów przeprowadzania postępowania rekrutacyjnego i postępowania uzupełniającego, w tym terminów składania dokumentów do publicznych szkół podstawowych dla dorosłych, klas I publicznych szkół ponadpodstawowych, klas wstępnych, o których mowa w art. 25 ust. 3 ustawy - Prawo oświatowe i na semestr pierwszy klas I publicznych branżowych szkół II stopnia i publicznych szkół policealnych, na terenie województwa małopolskiego na rok szkolny 2025/2026</w:t>
        </w:r>
      </w:hyperlink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a kandydatów na pierwszy semestr klasy pierwszej branżowej szkoły II stopnia </w:t>
      </w:r>
      <w:r>
        <w:rPr>
          <w:rFonts w:cs="Times New Roman" w:ascii="Times New Roman" w:hAnsi="Times New Roman"/>
          <w:bCs/>
          <w:sz w:val="24"/>
          <w:szCs w:val="24"/>
        </w:rPr>
        <w:t>dla kandydatów będących absolwentami branżowej szkoły I stopnia (zasadniczej szkoły zawodowej, którzy rozpoczęli kształcenie w tej szkole począwszy od roku szkolnego 2012/2013)</w:t>
      </w:r>
      <w:r>
        <w:rPr>
          <w:rFonts w:cs="Times New Roman" w:ascii="Times New Roman" w:hAnsi="Times New Roman"/>
          <w:sz w:val="24"/>
          <w:szCs w:val="24"/>
        </w:rPr>
        <w:t xml:space="preserve">  na  rok  szkolny  2025/2026 odbywa się zgodnie z zasadami określonymi </w:t>
        <w:br/>
        <w:t xml:space="preserve">w Zarządzeniu Małopolskiego Kuratora Oświaty w  Krakowie z dnia 29 stycznia 2025r. </w:t>
      </w:r>
    </w:p>
    <w:p>
      <w:pPr>
        <w:pStyle w:val="Normal"/>
        <w:suppressAutoHyphens w:val="tru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przeprowadza szkolna komisja rekrutacyjna powołana przez dyrektora zespołu szkół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wchodzą przewodniczący, jego zastępca oraz członkowie wyznaczeni spośród nauczycieli zespołu szkół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postępowaniem rekrutacyjnym sprawuje dyrektor zespołu szkół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zkolnej komisji rekrutacyjnej należy w szczególności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e  i podanie  do  wiadomości  kandydatów  informacji  o  warunkach i kryteriach rekrutacji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e wyników postępowania rekrutacyjnego i podanie do publicznej wiadomości listy kandydatów zakwalifikowanych i niezakwalifikowanych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i podanie do publicznej wiadomości listy kandydatów przyjętych </w:t>
        <w:br/>
        <w:t>i nieprzyjętych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enie protokołu postępowania rekrutacyjnego. </w:t>
      </w:r>
    </w:p>
    <w:p>
      <w:pPr>
        <w:pStyle w:val="Normal"/>
        <w:suppressAutoHyphens w:val="true"/>
        <w:spacing w:lineRule="atLeast" w:line="10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</w:rPr>
        <w:t>Branżowa Szkoła II stopnia umożliwia uzyskanie dyplomu zawodowego w zawodzie  nauczanym na poziomie technika, w którym wyodrębniono kwalifikację wspólną dla zawodu nauczanego w branżowej szkole I i II stopnia w zawodach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hnik fotografii i multimediów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hnik procesów drukowani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hnik procesów introligatorskich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Szkoła prowadzi kształcenie w formie dziennej 5 dni w tygodniu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pierwszej klasy publicznej branżowej szkoły II stopnia przyjmuje się kandydatów, którz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   posiadają świadectwo ukończenia branżowej szkoły I stopnia (zasadniczej szkoły zawodowej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 posiadają zaświadczenie o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www.prawo.vulcan.edu.pl/przegdok.asp?qdatprz=11-11-2019&amp;qplikid=4186" \l "P4186A7" \n ostatnia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zawodzie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uczanym w branżowej szkole I stopnia (zasadniczej szkole zawodowej), którego zakres odpowiada pierwszej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www.prawo.vulcan.edu.pl/przegdok.asp?qdatprz=11-11-2019&amp;qplikid=4186" \l "P4186A7" \n ostatnia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kwalifikacji wyodrębnionej w zawodzie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uczanym w branżowej szkole II stopnia, do której ubiegają się o przyjęc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 posiadają zaświadczenie lekarskie o braku przeciwwskazań do kształcenia </w:t>
        <w:br/>
        <w:t>w zawodz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 Do pierwszej klasy  publicznej branżowej szkoły II stopnia przyjmuje się kandydatów, którz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kończyli branżową szkołę I stopnia (zasadniczą szkołę zawodową)</w:t>
        <w:br/>
        <w:t xml:space="preserve">w okresie 5 lat szkolnych poprzedzających rok szkolny, na który ubiegają się o przyjęcie </w:t>
        <w:br/>
        <w:t xml:space="preserve">do publicznej branżowej szkoły II stop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 W przypadku większej liczby kandydatów spełniających warunek, o którym mowa </w:t>
        <w:br/>
        <w:t xml:space="preserve">w ust. 8 pkt 1, 2, 3 niż liczba wolnych miejsc w szkole, na pierwszym etapie postępowania rekrutacyjnego są brane pod uwagę łącznie następujące kryter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  wymienione na świadectwie ukończenia branżowej szkoły I stopnia (zasadniczej szkoły zawodowej) oceny z języka polskiego, matematyki, języka obcego i informaty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  świadectwo ukończenia branżowej szkoły I stopnia (zasadniczej szkoły zawodowej) </w:t>
        <w:br/>
        <w:t>z wyróżnieniem (7 pk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 W przypadku równorzędnych wyników uzyskanych w ust. 9 pkt 1,2 brana jest pod uwagę średnia ocen uzyskanych z obowiązkowych przedmiotów zawodowych teoretycznych </w:t>
        <w:br/>
        <w:t>i praktycznych wymienionych na świadectwie ukończenia branżowej szkoły I stopnia (zasadniczej szkoły zawodow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 W przypadku równorzędnych wyników uzyskanych w pierwszym etapie postepowania rekrutacyjnego w drugim etapie postępowania rekrutacyjnego przyjmuje się kandydatów z problemami zdrowotnymi, ograniczającymi możliwości wyboru kierunku kształcenia ze względu na stan zdrowia, potwierdzonymi opinią publicznej poradni psychologiczno-pedagogicznej, w tym publicznej poradni specjalisty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.  W przypadku równorzędnych wyników uzyskanych w drugim etapie postępowania rekrutacyjnego lub jeżeli po zakończeniu tego etapu szkoła nadal dysponuje wolnymi miejscami, w trzecim etapie postępowania rekrutacyjnego są brane pod uwagę łączni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www.prawo.vulcan.edu.pl/przegdok.asp?qdatprz=11-11-2019&amp;qplikid=4186" \l "P4186A7" \n ostatnia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wielodzietność rodziny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andydata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  niepełnosprawność kandydata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  niepełnosprawność dziecka kandydata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  niepełnosprawność innej osoby bliskiej, nad którą kandydat sprawuje opiekę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www.prawo.vulcan.edu.pl/przegdok.asp?qdatprz=11-11-2019&amp;qplikid=4186" \l "P4186A7" \n ostatnia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samotne wychowywanie dziecka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z kandy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 Kryteria, o których mowa w ust. 12, mają jednakową wart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. </w:t>
      </w:r>
      <w:r>
        <w:rPr>
          <w:rFonts w:cs="Times New Roman" w:ascii="Times New Roman" w:hAnsi="Times New Roman"/>
          <w:sz w:val="24"/>
        </w:rPr>
        <w:t xml:space="preserve">W terminie do 11.08.2025r. </w:t>
      </w:r>
      <w:r>
        <w:rPr>
          <w:rFonts w:cs="Times New Roman" w:ascii="Times New Roman" w:hAnsi="Times New Roman"/>
          <w:sz w:val="24"/>
          <w:szCs w:val="24"/>
        </w:rPr>
        <w:t>(do 29.08.2025r. w rekrutacji uzupełniającej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od podania do publicznej wiadomości listy kandydatów przyjętych i kandydatów nieprzyjętych, kandydat może wystąpić do komisji rekrutacyjnej z wnioskiem o sporządzenie uzasadnienia odmowy przyjęcia kandydata do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5. Uzasadnienie sporządza się w terminie 3 dni od dnia wystąpienia kandydata </w:t>
        <w:br/>
        <w:t xml:space="preserve">z wnioskiem, o którym mowa w ust.14 uzasadnienie zawiera przyczyny odmowy przyjęcia, </w:t>
        <w:br/>
        <w:t>w tym najniższą liczbę punktów, która uprawniała do przyjęcia, oraz liczbę punktów, którą uzyskał kandydat w postępowaniu rekrutacyjnym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kandydat    może   wnieść   do   dyrektora   szkoły   odwołanie  od  rozstrzygnięci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komisji rekrutacyjnej, w terminie 3 dni od dnia otrzymania uzasadnienia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dyrektor zespołu szkół rozpatruje odwołanie od rozstrzygnięcia komisji rekrutacyjnej, o którym mowa w ust.15a, w terminie 3 dni od dnia otrzymania odwołania. Na rozstrzygnięcie dyrektora może zostać wniesiona skarga do sądu administracyjnego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6. Jeżeli po przeprowadzeniu postępowania rekrutacyjnego szkoła dysponuje wolnymi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iejscami, dyrektor zespołu szkół przeprowadza postępowanie uzupełniają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7.   Do   postępowania   uzupełniającego   stosuje się  odpowiednio  wyżej  wymienione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zepis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8. Rada pedagogiczna zatwierdza regulamin postępowania rekrutacyjnego </w:t>
        <w:br/>
        <w:t xml:space="preserve">i postępowania uzupełniającego określający szczegółowe warunki przyjmowania słuchaczy do szkoły i rekrutacji do klasy pierwszej  branżowej szkoły </w:t>
        <w:br/>
        <w:t>II stop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 Przeliczenie   na  punkty   ocen   z   języka   polskiego,   matematyki,  języka obcego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informatyki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ujący – 18  pkt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dzo dobry – 17 pkt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ry – 14 pkt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teczny – 8 pkt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uszczający – 2 pkt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Kandydaci,  którzy  zostali   przyjęci  do  szkoły  i  potwierdzili  wolę podjęcia nau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m oryginalnych dokumentów – świadectwa ukończenia branżowej szkoły </w:t>
        <w:br/>
        <w:t xml:space="preserve">I stopnia (zasadniczej szkoły zawodowej) oraz zaświadczenia lekarskiego </w:t>
        <w:br/>
        <w:t>o braku przeciwskazań zdrowotnych do kształcenia w zawodzie składają ponadto następujące dokumenty: podanie o przyjęcie do szkoły, jedną fotografię (tradycyjny format legitymacyjny (na odwrocie: imię, nazwisko, PESEL)/informacja dotycząca zdjęcia w postaci cyfrowej niezbędnego do wydania uczniowi legitymacji szkolnej będzie przekazana we wrześniu, kartę zdrowia (jeśli w szkole branżowej I st./zasadniczej szkoły zawodowej funkcjonował gabinet pielęgniarki szkolnej), dokumenty potwierdzające kryteria wymienione w ust. 11, 12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misja   rekrutacyjna   ogłasza   wyniki   rekrutacji   według   Zarządzenia Nr 7/25 Małopolskiego Kuratora Oświaty z dnia 29 stycznia 2025r.: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arz rekrutacji na rok szkolny 2025/2026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76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. 2025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5r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ożenie wniosku o przyjęcie na semestr pierwszy do klasy I szkoły branżowej II stopnia wraz z dokumentami potwierdzającymi spełnianie przez kandydata warunków lub kryteriów branych pod uwagę w postępowaniu rekrutacyjnym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30.07.2025r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yfikacja przez komisję rekrutacyjną wniosków o przyjęcie </w:t>
              <w:br/>
              <w:t>do szkoły, w tym weryfikacja spełniania przez kandydatów warunków lub kryteriów branych pod uwagę w postępowaniu rekrutacyjnym lub postępowaniu uzupełniającym. Weryfikacja przez komisję rekrutacyjną potwierdzonych przez wójta, burmistrza lub prezydenta okoliczności zawartych w tych oświadczeniach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25r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2.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zakwalifikowanych i kandydatów niezakwalifikowanych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06.2025r.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8.2025r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przez szkołę skierowania na badania lekarskie kandydatowi, w przypadku złożenia przez niego wniosku rekrutacyjnego do szkoły prowadzącej kształcenie zawodowe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25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8.2025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wierdzenie woli podjęcia nauki w szkole poprzez dostarczenie oryginału świadectwa ukończenia branżowej szkoły I stopnia lub zasadniczej szkoły zawodowej, zaświadczenie o zawodzie nauczanym w branżowej szkole I stopnia (zasadniczej szkole zawodowej), którego zakres odpowiada pierwszej kwalifikacji wyodrębnionej w zawodzie nauczanym w branżowej szkole </w:t>
              <w:br/>
              <w:t>II stopnia, do której kandydat ubiega się o przyjęcie, zaświadczenie lekarskie  zawierające orzeczenie o braku przeciwwskazań zdrowotnych do podjęcia praktycznej nauki zawodu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08.2025r. 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godz. 12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przyjętych i kandydatów nieprzyjętych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arz rekrutacji uzupełniającej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8.2025r.</w:t>
              <w:br/>
              <w:t xml:space="preserve"> – </w:t>
              <w:br/>
              <w:t xml:space="preserve">13.08.2025r.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łożenie wniosku o przyjęcie na semestr pierwszy do klasy I szkoły wraz z dokumentami potwierdzającymi spełnianie przez kandydata warunków lub kryteriów branych pod uwagę </w:t>
              <w:br/>
              <w:t>w postępowaniu rekrutacyjnym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19.08.2025r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yfikacja przez komisję rekrutacyjną wniosków o przyjęcie </w:t>
              <w:br/>
              <w:t>do szkoły, w tym weryfikacja spełniania przez kandydatów warunków lub kryteriów branych pod uwagę w postępowaniu rekrutacyjnym lub postępowaniu uzupełniającym. Weryfikacja przez komisję rekrutacyjną potwierdzonych przez wójta, burmistrza lub prezydenta okoliczności zawartych w tych oświadczeniach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5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2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zakwalifikowanych i kandydatów niezakwalifikowanych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08.2025r. </w:t>
              <w:br/>
              <w:t xml:space="preserve">– </w:t>
              <w:br/>
              <w:t xml:space="preserve">22.08.2025r.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przez szkołę prowadzącą kształcenie zawodowe skierowania na badanie lekarskie kandydatowi z listy kandydatów zakwalifikowanych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5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08.2025r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wierdzenie woli podjęcia nauki w szkole poprzez dostarczenie oryginału świadectwa ukończenia branżowej szkoły I stopnia lub zasadniczej szkoły zawodowej, zaświadczenie o zawodzie nauczanym w branżowej szkole I stopnia (zasadniczej szkole zawodowej), którego zakres odpowiada pierwszej kwalifikacji wyodrębnionej w zawodzie nauczanym w branżowej szkole </w:t>
              <w:br/>
              <w:t>II stopnia, do której kandydat ubiega się o przyjęcie, zaświadczenie lekarskie  zawierające orzeczenie o braku przeciwwskazań zdrowotnych do podjęcia praktycznej nauki zawodu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8.202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godz. 12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przyjętych i kandydatów nieprzyjęt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 Procedura odwoławcza rekrutacji uzupełniającej – jak w ust. 14,15 niniejszego regulaminu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Kraków, dn. 13.02.2025r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atorium.krakow.pl/wp-content/uploads/2025/01/zarzadzenie-mko_rekrutacja_2025-2026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55:00Z</dcterms:created>
  <dc:creator>Łukasz</dc:creator>
  <dc:description/>
  <cp:keywords/>
  <dc:language>en-US</dc:language>
  <cp:lastModifiedBy>Barbara Wołkanowska-Chrebor</cp:lastModifiedBy>
  <dcterms:modified xsi:type="dcterms:W3CDTF">2025-02-09T11:40:00Z</dcterms:modified>
  <cp:revision>124</cp:revision>
  <dc:subject/>
  <dc:title/>
</cp:coreProperties>
</file>